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59690</wp:posOffset>
            </wp:positionV>
            <wp:extent cx="895350" cy="88582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69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3/06/2016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05/2016 tarih ve   378 sayılı kararı ile</w:t>
      </w:r>
      <w:r>
        <w:rPr>
          <w:bCs/>
          <w:sz w:val="24"/>
          <w:szCs w:val="24"/>
        </w:rPr>
        <w:t xml:space="preserve"> İmar ve Bayındırlık</w:t>
      </w:r>
      <w:r>
        <w:rPr>
          <w:sz w:val="24"/>
          <w:szCs w:val="24"/>
        </w:rPr>
        <w:t xml:space="preserve"> Komisyonu</w:t>
      </w:r>
      <w:r>
        <w:rPr>
          <w:bCs/>
          <w:sz w:val="24"/>
          <w:szCs w:val="24"/>
        </w:rPr>
        <w:t xml:space="preserve"> ile Çevre ve Sağlık Komisyonu'na müştereken </w:t>
      </w:r>
      <w:r>
        <w:rPr>
          <w:sz w:val="24"/>
          <w:szCs w:val="24"/>
        </w:rPr>
        <w:t>havale edilen,  Mersin Büyükşehir Belediye Başkanlığı aleyhi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ursen Birsöz-Gülşen Yücesoy tarafından Mersin 2. İdare Mahkemesi’nin 2014/966 E. sayılı dosyası ile Mersin İli, Yenişehir İlçesi, Menteş Köyü, 7722 ada, 1 No.lu parsel ve 7723 ada, 1 No.lu parselleri kapsayan alanda Mersin Büyükşehir Belediye Meclisi’nin 17/01/2014 gün ve 24 sayılı kararı ile kabul edilen 1/5000 ölçekli nazım imar planı değişikliği ile plana yapılan itirazın reddine dair 13/06/2014 tarih ve 223 sayılı kararın iptalinin talep ve dava edildiği davada, dava konusu işlemin iptali kararı gereğince işlem tesis edilmesi ile ilgili, 01/06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spacing w:lineRule="atLeast" w:line="240"/>
        <w:ind w:firstLine="72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lan değişikliği ile, anılan mahkeme kararına uygun olarak; kültür merkezinin doğusunda yer alan BHA (Belediye Hizmet Alanı) olarak işaretli alandan geçen dere yatağının “Yeşil Alan” olarak plana işaretlenmesi ve kültür merkezinin kuzeyinden geçen doğu-batı doğrultulu açık yeşil alanın yol aksı olarak işaretlenmesi önerilmiştir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Mahkeme kararına uygun olarak hazırlanan 1/5000 ölçekli nazım imar planı değişikliği teklifinin, 3194 sayılı İmar Kanunu’nun 8/b maddesi gereğince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6-09T08:47:00Z</cp:lastPrinted>
  <dcterms:modified xsi:type="dcterms:W3CDTF">2016-06-09T05:47:00Z</dcterms:modified>
  <cp:revision>83</cp:revision>
  <dc:subject/>
  <dc:title/>
</cp:coreProperties>
</file>